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shBase ][ Version 2.9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r Di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losed please find my check or money order for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 below. Please register me as a FishBase user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 the newest REGISTERED version of the program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ther goodies I'm entitl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AME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EET ADDRESS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, STATE, ZIP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RY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did you get FishBase ][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SIZE NEEDED:   __________5.25"    __________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($15 for 5.25", $17.00 for 3.5")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hipping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TE: Shipping is $2.00 within North America. Outsid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erica, it is $4.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sachusetts Residents Please add 5% SALES TAX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ENCLOSED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sen Out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 Hartwel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ton  MA  014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